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6 февраля 2018 г. №29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одготовки населения в области пожарной безопасности информирования населения Лакского района о мерах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 №69-ФЗ «О пожарной безопасности»  в целях информационного обеспечения населения   района,  администрация  МР «Лакский район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 порядке организации обучения населения Лакского района мерам пожарной безопасности и информирование населения района о мерах пожарной 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Считать утратившим силу постановление администрации МР «Лакский район»  от 19 сентября 2016 года  № 2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Куннуева А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  <w:gridCol w:w="239"/>
        <w:gridCol w:w="239"/>
      </w:tblGrid>
      <w:tr>
        <w:trPr>
          <w:trHeight w:val="74" w:hRule="atLeast"/>
        </w:trPr>
        <w:tc>
          <w:tcPr>
            <w:tcW w:w="9129" w:type="dxa"/>
            <w:tcBorders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5670"/>
            </w:tblGrid>
            <w:tr>
              <w:trPr>
                <w:trHeight w:val="1276" w:hRule="atLeast"/>
              </w:trPr>
              <w:tc>
                <w:tcPr>
                  <w:tcW w:w="410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right="-549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 w:bidi="en-US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 w:bidi="en-US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</w:t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МР « Лакский район»</w:t>
                  </w:r>
                </w:p>
                <w:p>
                  <w:pPr>
                    <w:pStyle w:val="Normal"/>
                    <w:spacing w:before="0" w:after="200"/>
                    <w:ind w:right="-549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 w:bidi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   </w:t>
                  </w:r>
                  <w:r>
                    <w:rPr>
                      <w:rFonts w:cs="Times New Roman" w:ascii="Times New Roman" w:hAnsi="Times New Roman"/>
                    </w:rPr>
                    <w:t>от 6 февраля  2017г  №29</w:t>
                  </w:r>
                </w:p>
              </w:tc>
            </w:tr>
          </w:tbl>
          <w:p>
            <w:pPr>
              <w:pStyle w:val="Normal"/>
              <w:spacing w:before="0" w:after="200"/>
              <w:ind w:right="-549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организации обучения населения Лакского района мерам пожарной безопасности и информирования населения Лакского района о мерах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е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оложение о порядке организации обучения населения Лакского района мерам пожаренной безопасности и информирование населения Лакского района о мерах пожарной безопасности определяет цели, задачи и порядок обучения населения Лакского района мерам пожарной безопасности, информирование населения Лакского района о мерах пожарной 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ми целями обучения населения мерам пожарной безопасности, информирование населения Лакского района о мерах пожарной безопасности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количества пожаров и степени их последст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эффективности взаимодействия органов местного самоуправления, организаций и населения по обеспечению пожарной безопасности на территории Лак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знаний населения в области пожарной безопас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форм и методов противопожарной пропаганд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еративное доведение до населения информации в области пожарной безопас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навыков знаний населения по организации и проведению мероприятий, на предотвращение пожаров, порядку действий  при возникновении пожара, изучение приемов применения первичных средств пожаротушения и оказания первой медицинской помощи пострадавшим на пожа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ивлечения граждан на добровольной основе к деятельности по предупреждению и тушению пожаров, а также участие населения в борьбе с пожар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обучения населения мерам пожарной безопас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обучения населения мерам пожарной безопасности включает в себ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обучения населения в области пожарной безопас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ю учебно-методических сборов, учений, тренировок, других мероприятий по пожарной безопас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контроля за ходом обучения населения в области пожарной безопас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Обучения мерам пожарной безопасности работников организаций проводиться администрацией (собственниками) этих организа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, но специальным программам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учения мерам пожарной безопасности неработающего населения может проводиться органами местного самоуправления, а также общественными организациями, в уставные цели которых входит данный вид деятельности. К обучению мерам пожарной безопасности неработающего населения также относится самостоятельное изучение указанным населением учебной литературы, сообщений и материалов по пожарной безопасности, восприятие аудио, аудиовизуальных сообщений о пожарной безопасности,  иные формы самостоятельного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формирования населения о мерах пожарной безопасно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нформирование населения о мерах пожарной безопасности доведения до населения информации о действиях по обеспечению пожарной безопасности, в том, числе по выполнению требований пожарной 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ами местного самоуправления поселений оказывают содействие органам  исполнительной власти в информировании населения о мерах пожарной безопасности, в том числе посредством организации и проведения собраний населения, в соответствии с Федеральны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формирования населения о мерах пожарной безопасности может осуществляться организациями Государственной противопожарной служ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-технических знаний в соответствии с Федеральны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0:00Z</dcterms:created>
  <dc:creator>арсен</dc:creator>
  <dc:description/>
  <cp:keywords/>
  <dc:language>en-US</dc:language>
  <cp:lastModifiedBy>PATYA</cp:lastModifiedBy>
  <cp:lastPrinted>2018-03-29T16:46:00Z</cp:lastPrinted>
  <dcterms:modified xsi:type="dcterms:W3CDTF">2018-03-29T13:46:00Z</dcterms:modified>
  <cp:revision>3</cp:revision>
  <dc:subject/>
  <dc:title/>
</cp:coreProperties>
</file>